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East Council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00967491"/>
            <w:bookmarkStart w:id="1" w:name="__Fieldmark__0_100967491"/>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00967491"/>
            <w:bookmarkStart w:id="3" w:name="__Fieldmark__1_100967491"/>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100967491"/>
            <w:bookmarkStart w:id="5" w:name="__Fieldmark__20_100967491"/>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100967491"/>
            <w:bookmarkStart w:id="7" w:name="__Fieldmark__21_100967491"/>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100967491"/>
            <w:bookmarkStart w:id="9" w:name="__Fieldmark__44_100967491"/>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100967491"/>
            <w:bookmarkStart w:id="11" w:name="__Fieldmark__45_100967491"/>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100967491"/>
            <w:bookmarkStart w:id="13" w:name="__Fieldmark__46_100967491"/>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100967491"/>
            <w:bookmarkStart w:id="15" w:name="__Fieldmark__47_100967491"/>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100967491"/>
            <w:bookmarkStart w:id="17" w:name="__Fieldmark__48_100967491"/>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100967491"/>
            <w:bookmarkStart w:id="19" w:name="__Fieldmark__49_100967491"/>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100967491"/>
            <w:bookmarkStart w:id="21" w:name="__Fieldmark__50_100967491"/>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100967491"/>
            <w:bookmarkStart w:id="23" w:name="__Fieldmark__51_100967491"/>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100967491"/>
            <w:bookmarkStart w:id="25" w:name="__Fieldmark__52_100967491"/>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100967491"/>
            <w:bookmarkStart w:id="27" w:name="__Fieldmark__53_100967491"/>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East Council, or to a Cheshire East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100967491"/>
            <w:bookmarkStart w:id="29" w:name="__Fieldmark__88_100967491"/>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100967491"/>
            <w:bookmarkStart w:id="31" w:name="__Fieldmark__89_100967491"/>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100967491"/>
            <w:bookmarkStart w:id="33" w:name="__Fieldmark__91_100967491"/>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100967491"/>
            <w:bookmarkStart w:id="35" w:name="__Fieldmark__92_100967491"/>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100967491"/>
            <w:bookmarkStart w:id="37" w:name="__Fieldmark__96_100967491"/>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100967491"/>
            <w:bookmarkStart w:id="39" w:name="__Fieldmark__97_100967491"/>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100967491"/>
            <w:bookmarkStart w:id="41" w:name="__Fieldmark__98_100967491"/>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100967491"/>
            <w:bookmarkStart w:id="43" w:name="__Fieldmark__99_100967491"/>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100967491"/>
            <w:bookmarkStart w:id="45" w:name="__Fieldmark__100_100967491"/>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3_100967491"/>
            <w:bookmarkStart w:id="47" w:name="__Fieldmark__103_100967491"/>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4_100967491"/>
            <w:bookmarkStart w:id="49" w:name="__Fieldmark__104_100967491"/>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5_100967491"/>
            <w:bookmarkStart w:id="51" w:name="__Fieldmark__105_100967491"/>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6_100967491"/>
            <w:bookmarkStart w:id="53" w:name="__Fieldmark__106_100967491"/>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100967491"/>
            <w:bookmarkStart w:id="55" w:name="__Fieldmark__107_100967491"/>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100967491"/>
            <w:bookmarkStart w:id="57" w:name="__Fieldmark__108_100967491"/>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100967491"/>
            <w:bookmarkStart w:id="59" w:name="__Fieldmark__109_100967491"/>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100967491"/>
            <w:bookmarkStart w:id="61" w:name="__Fieldmark__110_100967491"/>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100967491"/>
            <w:bookmarkStart w:id="63" w:name="__Fieldmark__111_100967491"/>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100967491"/>
            <w:bookmarkStart w:id="65" w:name="__Fieldmark__112_100967491"/>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100967491"/>
            <w:bookmarkStart w:id="67" w:name="__Fieldmark__113_100967491"/>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100967491"/>
            <w:bookmarkStart w:id="69" w:name="__Fieldmark__114_100967491"/>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100967491"/>
            <w:bookmarkStart w:id="71" w:name="__Fieldmark__115_100967491"/>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100967491"/>
            <w:bookmarkStart w:id="73" w:name="__Fieldmark__116_100967491"/>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100967491"/>
            <w:bookmarkStart w:id="75" w:name="__Fieldmark__117_100967491"/>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100967491"/>
            <w:bookmarkStart w:id="77" w:name="__Fieldmark__118_100967491"/>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9_100967491"/>
            <w:bookmarkStart w:id="79" w:name="__Fieldmark__119_100967491"/>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1_100967491"/>
            <w:bookmarkStart w:id="81" w:name="__Fieldmark__121_100967491"/>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2_100967491"/>
            <w:bookmarkStart w:id="83" w:name="__Fieldmark__122_100967491"/>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3_100967491"/>
            <w:bookmarkStart w:id="85" w:name="__Fieldmark__123_100967491"/>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4_100967491"/>
            <w:bookmarkStart w:id="87" w:name="__Fieldmark__124_100967491"/>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5_100967491"/>
            <w:bookmarkStart w:id="89" w:name="__Fieldmark__125_100967491"/>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6_100967491"/>
            <w:bookmarkStart w:id="91" w:name="__Fieldmark__126_100967491"/>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7_100967491"/>
            <w:bookmarkStart w:id="93" w:name="__Fieldmark__127_100967491"/>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8_100967491"/>
            <w:bookmarkStart w:id="95" w:name="__Fieldmark__128_100967491"/>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9_100967491"/>
            <w:bookmarkStart w:id="97" w:name="__Fieldmark__129_100967491"/>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100967491"/>
            <w:bookmarkStart w:id="99" w:name="__Fieldmark__130_100967491"/>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100967491"/>
            <w:bookmarkStart w:id="101" w:name="__Fieldmark__131_100967491"/>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100967491"/>
            <w:bookmarkStart w:id="103" w:name="__Fieldmark__132_100967491"/>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3_100967491"/>
            <w:bookmarkStart w:id="105" w:name="__Fieldmark__133_100967491"/>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34_100967491"/>
            <w:bookmarkStart w:id="107" w:name="__Fieldmark__134_100967491"/>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5_100967491"/>
            <w:bookmarkStart w:id="109" w:name="__Fieldmark__135_100967491"/>
            <w:bookmarkEnd w:id="10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7_100967491"/>
            <w:bookmarkStart w:id="111" w:name="__Fieldmark__137_100967491"/>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8_100967491"/>
            <w:bookmarkStart w:id="113" w:name="__Fieldmark__138_100967491"/>
            <w:bookmarkEnd w:id="113"/>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East Council has a duty to protect public funds and may use the information you have provided for the prevention and detection of fraud. It may also be shared with other public bodies solely for these purposes.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5:00Z</dcterms:created>
  <dc:creator>Cheshire County Council</dc:creator>
  <dc:description/>
  <dc:language>en-US</dc:language>
  <cp:lastModifiedBy>Sally Hunt</cp:lastModifiedBy>
  <cp:lastPrinted>2008-04-16T15:19:00Z</cp:lastPrinted>
  <dcterms:modified xsi:type="dcterms:W3CDTF">2017-11-14T10:25: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638799</vt:r8>
  </property>
  <property fmtid="{D5CDD505-2E9C-101B-9397-08002B2CF9AE}" pid="3" name="_AuthorEmail">
    <vt:lpwstr>Louise.Reeves@cheshire.gov.uk</vt:lpwstr>
  </property>
  <property fmtid="{D5CDD505-2E9C-101B-9397-08002B2CF9AE}" pid="4" name="_AuthorEmailDisplayName">
    <vt:lpwstr>REEVES, Louise</vt:lpwstr>
  </property>
  <property fmtid="{D5CDD505-2E9C-101B-9397-08002B2CF9AE}" pid="5" name="_EmailSubject">
    <vt:lpwstr>Recruitment forms and documents- Cheshire East</vt:lpwstr>
  </property>
  <property fmtid="{D5CDD505-2E9C-101B-9397-08002B2CF9AE}" pid="6" name="_PreviousAdHocReviewCycleID">
    <vt:r8>-1733723900</vt:r8>
  </property>
  <property fmtid="{D5CDD505-2E9C-101B-9397-08002B2CF9AE}" pid="7" name="_ReviewingToolsShownOnce">
    <vt:lpwstr/>
  </property>
</Properties>
</file>